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VELVAIHESUUNNITELMA PERUSASTEELTA TOISELLE ASTEELLL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*= tehdään pitkin lukuvuotta tarpeen mukaan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569"/>
        <w:gridCol w:w="2643"/>
        <w:gridCol w:w="2607"/>
        <w:gridCol w:w="260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OKUU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YSKUU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KU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RASKU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ULUKU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arkistaa, ovatko kaikki peruskoulun päättäneet aloittaneet saamissaan opiskelupaikoissa. Ilman opiskelupaikkaa olevat nuoret ohjataan kaupungin etsivälle nuorisotyöntekijäll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NTO-OHJAAJA JA ERITYISOPETTAJA </w:t>
            </w:r>
            <w:r>
              <w:rPr>
                <w:rFonts w:cs="Calibri" w:ascii="Calibri" w:hAnsi="Calibri"/>
                <w:sz w:val="20"/>
                <w:szCs w:val="20"/>
              </w:rPr>
              <w:t>osallistuvat Raahen seudun 2.asteen oppilaitosten nivelvaihepäivään koskien perusopetuksesta siirtyneitä oppilaita. Perusopetuksen HOJKSit toimitetaan toiselle asteelle. Toisen asteen oppilaitoksilla on käytössä nivelvaiheeseen liittyvä ohjaustoiminnan tietolomak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nryhm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RITYISLUOKANOPETTAJAT ja 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astaavat erityisoppilaiden tiedonsiirro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ULUKURAATTORI </w:t>
            </w:r>
            <w:r>
              <w:rPr>
                <w:rFonts w:cs="Calibri" w:ascii="Calibri" w:hAnsi="Calibri"/>
                <w:sz w:val="20"/>
                <w:szCs w:val="20"/>
              </w:rPr>
              <w:t>siirtää tarvittaessa oppilashuoltoon liittyvät tiedot toisen asteen kuraattorill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äy ohjauskeskustelut päättöluokkalaisten kanssa jatko-opintosuunnitelmista ja hakemiseen liittyvistä asioista yhteishakuajankohtaan (helmi-maaliskuu) mennessä. Yhteistyössä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VEYDENHOITAJ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nssa huomioidaan oppilaan terveydelliset seikat, joilla voi olla vaikutusta ammatinvalintaan. Tarvittaessa ollaan yhteydessä oppilaa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UOLTAJAA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PINTO-OHJAAJ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voi ohjata oppilaan TE-toimist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MMATINVALINTAPSYKOLOGIL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jos näkee sen tarpeelliseks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 Huomioidaan erityistä tukea tarvitsevat oppilaat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e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NIAMMATILLISTA YHTEISTYÖT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atko-opintojen suunnittelussa. Suunnitellaan mahdolliset koulutuskokeilut tai muut tarvittavat tukitoimet toisen asteen opintoihin siirtymiseksi yhteistyössä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UOLTAJI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nss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RITYISLUOKANOPETT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kevät tiivistä yhteistyötä erityisluokkien oppilaiden jatko-opintojen suunnittelussa yhteistyössä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UOLTAJI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nss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2. ASTEEN OPPILAITOSTEN EDUSTAJ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äyvät esittelemässä omaa koulutustarjontaansa joko oppilaanohjauksen tunneilla tai yhteisesti kaikille päättöluokkalaisille ennen yhteishaku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 Tarvittaess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oi järjestää oppilaalle yksilöllisiä tutustumispäiviä jatko-opinto-oppilaitoksiin päättöluokan aikana ennen yhteishaku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Erityisluokkien 9.-luokkalaiset oppilaat voivat käydä 2–5 päivän mittaisessa koulutuskokeilussa ennen yhteishakua. Tarvittaessa koulutuskokeiluja voidaan järjestää useampiakin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NTO-OHJAAJA ja ERITYISLUOKANOPETT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astaavat järjestelyistä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ärjestää päättöluokkalaisten osallistumisen toisen asteen avoimet ovet -tapahtumiin, joissa tutustutaan paikkakunnan koulutustarjontaan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äättöluokkalaisten huoltajille järjestetään tilaisuus yhteishausta ja jatko-opinnoista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NTO-OHJAAJA JA REHTO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vat vastuuss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RITYISLUOKANOPETTAJA / ERITYISOPETTAJA ja 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rtoittavat psykologisten tutkimusten tarpeen 8.-luokkalaisille erityistä tukea tarvitseville oppilaille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MIKU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MIKU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ALISKU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HTIKU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UKOKU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SÄKU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ärjestää päättöluokkalaisten osallistumisen koulutus- ja rekrytointimessuille (Tsäänssi-messut).</w:t>
            </w:r>
          </w:p>
          <w:p>
            <w:pPr>
              <w:pStyle w:val="Normaali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ULUSIHTEER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astaa perusopetuksen  päättävien oppilaiden ajantasaisista henkilö- ja yhteystiedoista Koski-palvelussa.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OPINTO-OHJAAJA </w:t>
            </w:r>
            <w:r>
              <w:rPr>
                <w:rFonts w:cs="Calibri" w:ascii="Calibri" w:hAnsi="Calibri"/>
                <w:sz w:val="20"/>
                <w:szCs w:val="20"/>
              </w:rPr>
              <w:t>vastaa päättöluokkalaisten jatko-opintoihin hakeutumisesta sekä kevään hakujen  toteuttamise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hjaa päättöluokkalaisia lukion ainevalintojen tekemisessä ja ainevalintakorttien täyttämisessä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voi järjestää pääsy- ja soveltuvuuskokeisiin osallistuville oppilaille valmennusta niitä varten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PILA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allistuvat mahdollisiin pääsy- ja soveltuvuuskokeisiin sekä harkinnanvaraisen haun oppimisvalmiustestiin huhti-toukokuuss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taa ohjeet (jälkiohjaustiedote) opiskelijavalinnan tulosten julkaisuajankohdasta, opiskelupaikan vastaanottamisesta sekä toimintaohjeet, jos jää ilman opiskelupaikka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ULUSIHTEERI </w:t>
            </w:r>
            <w:r>
              <w:rPr>
                <w:rFonts w:cs="Calibri" w:ascii="Calibri" w:hAnsi="Calibri"/>
                <w:sz w:val="20"/>
                <w:szCs w:val="20"/>
              </w:rPr>
              <w:t>vastaa päättöluokkalaisten arvosanojen siirtämisestä Koski-palveluun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äy läpi yhteisvalinnan tulokset kaikkien oppilaidensa osalt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TO-OHJAA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n yhteydessä ilman opiskelupaikkaa jääneisiin oppilaisiin ja tarvittaessa heidän huoltajiinsa. Yhdessä sovitaan jatkotoimenpiteistä, esimerkiksi vapaaksi jääneille opiskelupaikoille hakemisesta, VALMAAN tai perusopetuksen lisäopetukseen hakemises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nto-ohjaaja on tavoitettavissa yhteishaun tulosten julkaisuajankohtana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0:00Z</dcterms:created>
  <dc:creator>phentila</dc:creator>
  <dc:description/>
  <dc:language>en-US</dc:language>
  <cp:lastModifiedBy>phentila</cp:lastModifiedBy>
  <cp:lastPrinted>2016-05-18T19:10:00Z</cp:lastPrinted>
  <dcterms:modified xsi:type="dcterms:W3CDTF">2018-01-19T11:10:00Z</dcterms:modified>
  <cp:revision>2</cp:revision>
  <dc:subject/>
  <dc:title/>
</cp:coreProperties>
</file>